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ragraph">
                  <wp:posOffset>-825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35pt;margin-top:-0.6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-8763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13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342265</wp:posOffset>
                </wp:positionV>
                <wp:extent cx="6637020" cy="2508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2508840"/>
                          <a:chOff x="0" y="0"/>
                          <a:chExt cx="6636960" cy="250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39000" cy="25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71040" y="250200"/>
                            <a:ext cx="326592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26.95pt;width:522.55pt;height:197.55pt" coordorigin="1376,539" coordsize="10451,3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6;top:539;width:5257;height:394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85;top:933;width:5142;height:355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b/>
          <w:bCs/>
          <w:color w:val="0000FF"/>
          <w:sz w:val="24"/>
          <w:szCs w:val="24"/>
          <w:rtl w:val="true"/>
        </w:rPr>
        <w:t xml:space="preserve">-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</w:rPr>
        <w:t>25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מא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</w:rPr>
        <w:t>1948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חל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הפצצ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האווי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חולד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</w:t>
      </w:r>
      <w:r>
        <w:rPr>
          <w:b/>
          <w:bCs/>
          <w:color w:val="006600"/>
          <w:sz w:val="28"/>
          <w:szCs w:val="28"/>
          <w:rtl w:val="true"/>
        </w:rPr>
        <w:t>"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חי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אווי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מצרי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sz w:val="24"/>
          <w:szCs w:val="24"/>
          <w:rtl w:val="true"/>
        </w:rPr>
        <w:t xml:space="preserve">-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שבוע </w:t>
      </w:r>
      <w:r>
        <w:rPr>
          <w:rFonts w:ascii="Arial" w:hAnsi="Arial"/>
          <w:sz w:val="28"/>
          <w:sz w:val="28"/>
          <w:szCs w:val="28"/>
          <w:rtl w:val="true"/>
        </w:rPr>
        <w:t>ביקרו</w:t>
      </w:r>
      <w:r>
        <w:rPr>
          <w:rFonts w:ascii="Arial" w:hAnsi="Arial"/>
          <w:sz w:val="28"/>
          <w:sz w:val="28"/>
          <w:szCs w:val="28"/>
          <w:rtl w:val="true"/>
        </w:rPr>
        <w:t xml:space="preserve"> הגימלא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של חולדה בבסיס פלמחים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התקבלנו בח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תרשמנו עמוקות ונהנינו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542925</wp:posOffset>
            </wp:positionV>
            <wp:extent cx="6753860" cy="430212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Guttman Yad-Brush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דפנה ואחת מבנותיה מבקרות את בּוּרך והאווז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יום במקום המחסן של בנצי בן צי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0020</wp:posOffset>
                </wp:positionH>
                <wp:positionV relativeFrom="paragraph">
                  <wp:posOffset>191770</wp:posOffset>
                </wp:positionV>
                <wp:extent cx="1694815" cy="67691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6940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ל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ולנ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4.8pt;height:54.65pt;mso-wrap-distance-left:9.05pt;mso-wrap-distance-right:9.05pt;mso-wrap-distance-top:0pt;mso-wrap-distance-bottom:0pt;margin-top:15.1pt;mso-position-vertical-relative:text;margin-left:412.6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צל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ולנו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37:00Z</dcterms:created>
  <dc:creator>nurit</dc:creator>
  <dc:description/>
  <dc:language>en-US</dc:language>
  <cp:lastModifiedBy>אמוץ פלג</cp:lastModifiedBy>
  <cp:lastPrinted>2013-05-26T08:34:00Z</cp:lastPrinted>
  <dcterms:modified xsi:type="dcterms:W3CDTF">2013-05-26T05:37:00Z</dcterms:modified>
  <cp:revision>2</cp:revision>
  <dc:subject/>
  <dc:title/>
</cp:coreProperties>
</file>